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標楷體" w:hAnsi="標楷體" w:eastAsia="標楷體" w:cs="標楷體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858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28"/>
        </w:rPr>
        <w:t>中華民國地政士公會全國聯合會</w:t>
      </w:r>
    </w:p>
    <w:p>
      <w:pPr>
        <w:pStyle w:val="Normal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政士簽證人名單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1889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3-15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禾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長安東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彩秀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12-399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彩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延平北路六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1-00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超群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7-288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忠孝東路二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1889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02-93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聰土地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年 月 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信義路三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35-75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汶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3-72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權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憲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5-50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國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和平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69-72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撫遠街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22"/>
        <w:gridCol w:w="1864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懿慧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2329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投區光明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386038#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美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承德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9"/>
        <w:gridCol w:w="1777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17-360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梓官鄉梓義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信義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1-15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高市地簽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阿蓮鄉清蓮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26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顯興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-223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顯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惠安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6786~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64-85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加宏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796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-78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結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-138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11-7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和平二路</w:t>
            </w:r>
            <w:r>
              <w:rPr>
                <w:rFonts w:eastAsia="標楷體" w:cs="標楷體" w:ascii="標楷體" w:hAnsi="標楷體"/>
              </w:rPr>
              <w:t>4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1-0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建楠路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和平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1-3799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61-0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和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新生里七賢二路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796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26-17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維新里保安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萍珠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802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博愛三路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36"/>
        <w:gridCol w:w="1847"/>
        <w:gridCol w:w="356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宜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卿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57474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字第</w:t>
            </w:r>
            <w:r>
              <w:rPr>
                <w:rFonts w:eastAsia="標楷體" w:cs="標楷體" w:ascii="標楷體" w:hAnsi="標楷體"/>
              </w:rPr>
              <w:t>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純精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40"/>
        <w:gridCol w:w="1833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讚生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3200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武嶺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新味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422722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239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新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仁愛區和明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仁一路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塩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0262 09320710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區中船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愛玲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39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4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輝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3-84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福和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茂元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0-223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茂元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泰和街</w:t>
            </w:r>
            <w:r>
              <w:rPr>
                <w:rFonts w:eastAsia="標楷體" w:cs="標楷體" w:ascii="標楷體" w:hAnsi="標楷體"/>
              </w:rPr>
              <w:t>3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政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7-9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慶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平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615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6-589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力行路二段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賢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2-7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賢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連城路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2-20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香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忠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哈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9-24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中華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男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20-27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淡水區大義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中央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97-55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瑞芳區明燈路三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一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57-49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仁愛街</w:t>
            </w:r>
            <w:r>
              <w:rPr>
                <w:rFonts w:eastAsia="標楷體" w:cs="標楷體" w:ascii="標楷體" w:hAnsi="標楷體"/>
              </w:rPr>
              <w:t>7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厚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2-865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991-75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福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重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81-00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重明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樹林區中山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城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101 093858233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李長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4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景安路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琪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981-110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王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4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自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銀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48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崇文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中和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微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2-617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中山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旺根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68-91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林旺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6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林園街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琪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53-33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9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館前東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伯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3132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聯鑫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1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連城路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吉麟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50196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迦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4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桃子腳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錢貴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168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文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陽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三陽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21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5-15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復興路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時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-36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元化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-56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中正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6-86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莒光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7-66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福僑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1-0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群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57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群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崁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南崁路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明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1-52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嵐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廣德街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-0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五福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中山路</w:t>
            </w:r>
            <w:r>
              <w:rPr>
                <w:rFonts w:eastAsia="標楷體" w:cs="標楷體" w:ascii="標楷體" w:hAnsi="標楷體"/>
              </w:rPr>
              <w:t>8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8-2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大溪鎮中山路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2-8834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正光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30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中豐路山頂段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7201~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榮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南竹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連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63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中明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郡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07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中山路</w:t>
            </w:r>
            <w:r>
              <w:rPr>
                <w:rFonts w:eastAsia="標楷體" w:cs="標楷體" w:ascii="標楷體" w:hAnsi="標楷體"/>
              </w:rPr>
              <w:t>6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13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愛一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8-4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中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57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湧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中豐路山頂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0-997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中正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龍華路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8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智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智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36-66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智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中北路二段</w:t>
            </w:r>
            <w:r>
              <w:rPr>
                <w:rFonts w:eastAsia="標楷體" w:cs="標楷體" w:ascii="標楷體" w:hAnsi="標楷體"/>
              </w:rPr>
              <w:t>4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5-01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嘉興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1-08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典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福星七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7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寶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山北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1-46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興和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新生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5-708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玉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永樂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錦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3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新德街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0-99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國際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誠宏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912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實地政士事務所</w:t>
            </w:r>
          </w:p>
        </w:tc>
      </w:tr>
      <w:tr>
        <w:trPr>
          <w:trHeight w:val="59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守法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旺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3158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中華路二段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9-89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金陵路</w:t>
            </w:r>
            <w:r>
              <w:rPr>
                <w:rFonts w:eastAsia="標楷體" w:cs="標楷體" w:ascii="標楷體" w:hAnsi="標楷體"/>
              </w:rPr>
              <w:t>26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5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侑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文化街三五一巷一七號四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6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北新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秋雪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94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群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五權里上三座屋</w:t>
            </w:r>
            <w:r>
              <w:rPr>
                <w:rFonts w:eastAsia="標楷體" w:cs="標楷體" w:ascii="標楷體" w:hAnsi="標楷體"/>
              </w:rPr>
              <w:t>28-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雲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81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信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中明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2-731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信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延平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亞款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9-166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吉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龜山鄉頂興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雲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41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央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安街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沈嘉雯</w:t>
            </w:r>
            <w:bookmarkEnd w:id="0"/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3-06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嘉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區大勇二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70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偉禎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66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鼎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秀才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有禮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有禮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光興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鄰中原路</w:t>
            </w:r>
            <w:r>
              <w:rPr>
                <w:rFonts w:eastAsia="標楷體" w:cs="標楷體" w:ascii="標楷體" w:hAnsi="標楷體"/>
              </w:rPr>
              <w:t>2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良雄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4-8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峰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朝陽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鎮撫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</w:rPr>
              <w:t>許源隆</w:t>
            </w:r>
            <w:bookmarkEnd w:id="1"/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3093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源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桃市地簽字第</w:t>
            </w:r>
            <w:r>
              <w:rPr>
                <w:rFonts w:eastAsia="標楷體" w:cs="標楷體" w:ascii="標楷體" w:hAnsi="標楷體"/>
              </w:rPr>
              <w:t>0000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草漯村新生路</w:t>
            </w:r>
            <w:r>
              <w:rPr>
                <w:rFonts w:eastAsia="標楷體" w:cs="標楷體" w:ascii="標楷體" w:hAnsi="標楷體"/>
              </w:rPr>
              <w:t>15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931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0000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央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94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禎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6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鄉萬壽路二段</w:t>
            </w:r>
            <w:r>
              <w:rPr>
                <w:rFonts w:eastAsia="標楷體" w:cs="標楷體" w:ascii="標楷體" w:hAnsi="標楷體"/>
              </w:rPr>
              <w:t>13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655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吳建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華美一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敬仁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488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敬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雲林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廷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962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萬壽路二段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53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福興路</w:t>
            </w:r>
            <w:r>
              <w:rPr>
                <w:rFonts w:eastAsia="標楷體" w:cs="標楷體" w:ascii="標楷體" w:hAnsi="標楷體"/>
              </w:rPr>
              <w:t>97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769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北崙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光明五街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3-70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正路</w:t>
            </w:r>
            <w:r>
              <w:rPr>
                <w:rFonts w:eastAsia="標楷體" w:cs="標楷體" w:ascii="標楷體" w:hAnsi="標楷體"/>
              </w:rPr>
              <w:t>48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3-97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建興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仁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2-118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權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丁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0-79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中華路四段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1-46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大同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兆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2-05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華東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鴻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8-2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光復路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松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4-55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北區竹光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23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民族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0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虎山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鄰延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7-37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0-5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竹南鎮聖福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尚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0-898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65-5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尚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苗栗市清華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為公路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淦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5-5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淦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苗栗市嘉盛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嘉盛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bookmarkStart w:id="2" w:name="OLE_LINK2"/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  <w:bookmarkEnd w:id="2"/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87-429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東勢鎮泰昌里東崎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0-078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法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豐原市葫蘆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市前街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1-7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篤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9-1534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豐原市中興路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雲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2-41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五權三街</w:t>
            </w: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5-1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達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3-86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意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區東信里東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3-8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北平路三段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7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中市地士簽字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5-73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漢口路四段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天德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3522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福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安順東九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69-4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大雅鄉文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崇欽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5-43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太平市中山路四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0-84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昭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崇德路一段</w:t>
            </w: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6-26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華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忠明南路</w:t>
            </w:r>
            <w:r>
              <w:rPr>
                <w:rFonts w:eastAsia="標楷體" w:cs="標楷體" w:ascii="標楷體" w:hAnsi="標楷體"/>
              </w:rPr>
              <w:t>3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2-223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固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南陽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1-19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富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五權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燕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3-83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遼寧路一段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7224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政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慶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-354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投府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北安里中山路二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欽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3-66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士張煥欽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草屯鎮炎峰里中正路</w:t>
            </w:r>
            <w:r>
              <w:rPr>
                <w:rFonts w:eastAsia="標楷體" w:cs="標楷體" w:ascii="標楷體" w:hAnsi="標楷體"/>
              </w:rPr>
              <w:t>58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5-13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鳳鳴里鳳鳴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-78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東門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棟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-7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新興里彰南路三段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烝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86-00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敏烝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花壇鄉彰員路二段</w:t>
            </w:r>
            <w:r>
              <w:rPr>
                <w:rFonts w:eastAsia="標楷體" w:cs="標楷體" w:ascii="標楷體" w:hAnsi="標楷體"/>
              </w:rPr>
              <w:t>9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78-77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福興鄉福南村沿海路四段</w:t>
            </w:r>
            <w:r>
              <w:rPr>
                <w:rFonts w:eastAsia="標楷體" w:cs="標楷體" w:ascii="標楷體" w:hAnsi="標楷體"/>
              </w:rPr>
              <w:t>7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88-41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鎮光復里地政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雲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42"/>
        <w:gridCol w:w="1847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憲祥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-13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憲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義竹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義竹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5-77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平林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新興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0-15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灣南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灣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富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8-237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水頭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中興路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90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柳州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建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-82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建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新榮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7-3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區維新路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純國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7-99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純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區頂庄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新生路</w:t>
            </w:r>
            <w:r>
              <w:rPr>
                <w:rFonts w:eastAsia="標楷體" w:cs="標楷體" w:ascii="標楷體" w:hAnsi="標楷體"/>
              </w:rPr>
              <w:t>7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弘毅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-47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弘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區成仁街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楨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5-71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東區體育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麗娟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74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南京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郁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815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美源里杭州六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2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宗</w:t>
            </w:r>
          </w:p>
        </w:tc>
        <w:tc>
          <w:tcPr>
            <w:tcW w:w="18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71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正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新營市民權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中山路</w:t>
            </w:r>
            <w:r>
              <w:rPr>
                <w:rFonts w:eastAsia="標楷體" w:cs="標楷體" w:ascii="標楷體" w:hAnsi="標楷體"/>
              </w:rPr>
              <w:t>2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寬</w:t>
            </w:r>
          </w:p>
        </w:tc>
        <w:tc>
          <w:tcPr>
            <w:tcW w:w="18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3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新營市復興路</w:t>
            </w:r>
            <w:r>
              <w:rPr>
                <w:rFonts w:eastAsia="標楷體" w:cs="標楷體" w:ascii="標楷體" w:hAnsi="標楷體"/>
              </w:rPr>
              <w:t>10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宗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3-52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揚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新營市延平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79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市新營市康樂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眞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4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宗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82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賢路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2220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文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西港區慶安里新興街</w:t>
            </w:r>
            <w:r>
              <w:rPr>
                <w:rFonts w:eastAsia="標楷體" w:cs="標楷體" w:ascii="標楷體" w:hAnsi="標楷體"/>
              </w:rPr>
              <w:t>8-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17439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靜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長榮路一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能發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2-6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能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屏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武廟里上海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97951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怡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屏簽字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民富街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興路一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4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興路一段</w:t>
            </w:r>
            <w:r>
              <w:rPr>
                <w:rFonts w:eastAsia="標楷體" w:cs="標楷體" w:ascii="標楷體" w:hAnsi="標楷體"/>
              </w:rPr>
              <w:t>5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炤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更生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2-1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大同路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1-5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成功鎮民生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3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漢中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7-7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上海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治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0-23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治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浙江路</w:t>
            </w:r>
            <w:r>
              <w:rPr>
                <w:rFonts w:eastAsia="標楷體" w:cs="標楷體" w:ascii="標楷體" w:hAnsi="標楷體"/>
              </w:rPr>
              <w:t>2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友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11-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關山鎮和平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玉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1-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林玉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東河鄉都蘭村都蘭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俊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四維路三段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花蓮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7-0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花縣地士簽證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富吉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塵野鄉瑞豐村新和路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現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66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現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中華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文鼎中特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雅真中楷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1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項目符號"/>
    <w:basedOn w:val="Normal"/>
    <w:qFormat/>
    <w:pPr>
      <w:ind w:left="1400" w:right="240" w:hanging="140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867" w:hanging="627"/>
    </w:pPr>
    <w:rPr>
      <w:rFonts w:ascii="標楷體" w:hAnsi="標楷體" w:eastAsia="標楷體" w:cs="標楷體"/>
      <w:spacing w:val="20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26:00Z</dcterms:created>
  <dc:creator>黃朝輝</dc:creator>
  <dc:description/>
  <cp:keywords/>
  <dc:language>en-US</dc:language>
  <cp:lastModifiedBy>user_f</cp:lastModifiedBy>
  <cp:lastPrinted>2004-06-11T16:24:00Z</cp:lastPrinted>
  <dcterms:modified xsi:type="dcterms:W3CDTF">2017-11-29T06:14:00Z</dcterms:modified>
  <cp:revision>184</cp:revision>
  <dc:subject/>
  <dc:title>附件二</dc:title>
</cp:coreProperties>
</file>