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社團法人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114300</wp:posOffset>
            </wp:positionV>
            <wp:extent cx="68580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中華民國地政士公會全國聯合會</w:t>
      </w:r>
    </w:p>
    <w:p>
      <w:pPr>
        <w:pStyle w:val="Normal"/>
        <w:ind w:left="120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6"/>
          <w:sz w:val="32"/>
          <w:szCs w:val="28"/>
        </w:rPr>
        <w:t>Association of Real Estate Attorney, Taiwan, R. O. C.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地政士簽證人名單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184"/>
        <w:gridCol w:w="1889"/>
        <w:gridCol w:w="3770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聰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43-154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禾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山區長安東路一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陳彩秀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12-399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許陳彩秀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延平北路六段</w:t>
            </w:r>
            <w:r>
              <w:rPr>
                <w:rFonts w:eastAsia="標楷體" w:cs="標楷體" w:ascii="標楷體" w:hAnsi="標楷體"/>
              </w:rPr>
              <w:t>1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保生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11-006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保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山區松江路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超群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97-288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正區忠孝東路二段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184"/>
        <w:gridCol w:w="238"/>
        <w:gridCol w:w="1651"/>
        <w:gridCol w:w="213"/>
        <w:gridCol w:w="3557"/>
      </w:tblGrid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城</w:t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35-757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城聯合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文山區羅斯福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汶</w:t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23-724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林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民權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憲</w:t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05-500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林國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正區和平西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仁</w:t>
            </w:r>
          </w:p>
        </w:tc>
        <w:tc>
          <w:tcPr>
            <w:tcW w:w="188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69-724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仁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松山區撫遠街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懿慧</w:t>
            </w:r>
          </w:p>
        </w:tc>
        <w:tc>
          <w:tcPr>
            <w:tcW w:w="18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23294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英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北投區光明路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422"/>
        <w:gridCol w:w="1864"/>
        <w:gridCol w:w="3557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娟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66386038#2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李美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）北市簽證字第</w:t>
            </w:r>
            <w:r>
              <w:rPr>
                <w:rFonts w:eastAsia="標楷體" w:cs="標楷體" w:ascii="標楷體" w:hAnsi="標楷體"/>
              </w:rPr>
              <w:t>0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大同區承德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北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忠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756331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晟信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北市簽證字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松山區南京東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77"/>
        <w:gridCol w:w="19"/>
        <w:gridCol w:w="1777"/>
        <w:gridCol w:w="14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大高雄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士</w:t>
            </w:r>
          </w:p>
        </w:tc>
        <w:tc>
          <w:tcPr>
            <w:tcW w:w="17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17-360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士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高市地簽字第</w:t>
            </w: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梓官鄉梓義村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鄰信義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大高雄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伸敦</w:t>
            </w:r>
          </w:p>
        </w:tc>
        <w:tc>
          <w:tcPr>
            <w:tcW w:w="17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31-150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伸敦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高市地簽字第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阿蓮鄉清蓮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鄰忠孝路</w:t>
            </w:r>
            <w:r>
              <w:rPr>
                <w:rFonts w:eastAsia="標楷體" w:cs="標楷體" w:ascii="標楷體" w:hAnsi="標楷體"/>
              </w:rPr>
              <w:t>269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惠州</w:t>
            </w:r>
          </w:p>
        </w:tc>
        <w:tc>
          <w:tcPr>
            <w:tcW w:w="17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3-6786~7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364-859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惠州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楠梓區加宏路</w:t>
            </w:r>
            <w:r>
              <w:rPr>
                <w:rFonts w:eastAsia="標楷體" w:cs="標楷體" w:ascii="標楷體" w:hAnsi="標楷體"/>
              </w:rPr>
              <w:t>2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珍</w:t>
            </w:r>
          </w:p>
        </w:tc>
        <w:tc>
          <w:tcPr>
            <w:tcW w:w="17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6-787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豪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新興區民生一路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安正</w:t>
            </w:r>
          </w:p>
        </w:tc>
        <w:tc>
          <w:tcPr>
            <w:tcW w:w="17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11-761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安正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市前鎮區和平二路</w:t>
            </w:r>
            <w:r>
              <w:rPr>
                <w:rFonts w:eastAsia="標楷體" w:cs="標楷體" w:ascii="標楷體" w:hAnsi="標楷體"/>
              </w:rPr>
              <w:t>42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77"/>
        <w:gridCol w:w="1796"/>
        <w:gridCol w:w="3770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正鐘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1-062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正鐘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高市地簽字第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楠梓區青埔街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景祥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26-178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景祥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高市地簽字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永安區維新里保安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大高雄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萍珠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08026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發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高市地簽字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博愛三路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828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冠穎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550183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840313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法律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高市地簽字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明誠二路</w:t>
            </w:r>
            <w:r>
              <w:rPr>
                <w:rFonts w:eastAsia="標楷體" w:cs="標楷體" w:ascii="標楷體" w:hAnsi="標楷體"/>
              </w:rPr>
              <w:t>26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828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瑞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</w:t>
            </w:r>
            <w:r>
              <w:rPr>
                <w:rFonts w:eastAsia="標楷體" w:cs="標楷體" w:ascii="標楷體" w:hAnsi="標楷體"/>
              </w:rPr>
              <w:t>36580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瑞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高市地簽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楠梓區惠豐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436"/>
        <w:gridCol w:w="1847"/>
        <w:gridCol w:w="3560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宜蘭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卿</w:t>
            </w:r>
          </w:p>
        </w:tc>
        <w:tc>
          <w:tcPr>
            <w:tcW w:w="18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57474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宜字第</w:t>
            </w:r>
            <w:r>
              <w:rPr>
                <w:rFonts w:eastAsia="標楷體" w:cs="標楷體" w:ascii="標楷體" w:hAnsi="標楷體"/>
              </w:rPr>
              <w:t>0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羅東鎮純精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12"/>
        <w:gridCol w:w="28"/>
        <w:gridCol w:w="1833"/>
        <w:gridCol w:w="14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基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讚生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32005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基土簽證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安樂區武嶺街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基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世塩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260262 093207102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維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基土簽證字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中正區中船路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基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愛玲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26392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成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基土簽證字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中正路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基隆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吉麟</w:t>
            </w:r>
          </w:p>
        </w:tc>
        <w:tc>
          <w:tcPr>
            <w:tcW w:w="187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31375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迦南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7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8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13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基土登字第</w:t>
            </w:r>
            <w:r>
              <w:rPr>
                <w:rFonts w:eastAsia="標楷體" w:cs="標楷體" w:ascii="標楷體" w:hAnsi="標楷體"/>
              </w:rPr>
              <w:t>0001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安樂區安樂路一段</w:t>
            </w:r>
            <w:r>
              <w:rPr>
                <w:rFonts w:eastAsia="標楷體" w:cs="標楷體" w:ascii="標楷體" w:hAnsi="標楷體"/>
              </w:rPr>
              <w:t>1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12"/>
        <w:gridCol w:w="14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朝輝</w:t>
            </w:r>
          </w:p>
        </w:tc>
        <w:tc>
          <w:tcPr>
            <w:tcW w:w="18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23-84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世一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新細明體;PMingLiU" w:eastAsia="標楷體"/>
              </w:rPr>
              <w:t>永和區</w:t>
            </w:r>
            <w:r>
              <w:rPr>
                <w:rFonts w:ascii="標楷體" w:hAnsi="標楷體" w:cs="標楷體" w:eastAsia="標楷體"/>
              </w:rPr>
              <w:t>福和路</w:t>
            </w:r>
            <w:r>
              <w:rPr>
                <w:rFonts w:eastAsia="標楷體" w:cs="標楷體" w:ascii="標楷體" w:hAnsi="標楷體"/>
              </w:rPr>
              <w:t>13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安政</w:t>
            </w:r>
          </w:p>
        </w:tc>
        <w:tc>
          <w:tcPr>
            <w:tcW w:w="18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97-98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慶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新莊區中平路</w:t>
            </w: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ascii="標楷體" w:hAnsi="標楷體" w:cs="標楷體" w:eastAsia="標楷體"/>
              </w:rPr>
              <w:t>一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泉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26152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新細明體;PMingLiU" w:eastAsia="標楷體"/>
              </w:rPr>
              <w:t>永和區</w:t>
            </w:r>
            <w:r>
              <w:rPr>
                <w:rFonts w:ascii="標楷體" w:hAnsi="標楷體" w:cs="標楷體" w:eastAsia="標楷體"/>
              </w:rPr>
              <w:t>中正路</w:t>
            </w:r>
            <w:r>
              <w:rPr>
                <w:rFonts w:eastAsia="標楷體" w:cs="標楷體" w:ascii="標楷體" w:hAnsi="標楷體"/>
              </w:rPr>
              <w:t>2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昌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86-589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太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三重區力行路二段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子賢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22-782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鄭子賢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新細明體;PMingLiU" w:eastAsia="標楷體"/>
              </w:rPr>
              <w:t>中和區</w:t>
            </w:r>
            <w:r>
              <w:rPr>
                <w:rFonts w:ascii="標楷體" w:hAnsi="標楷體" w:cs="標楷體" w:eastAsia="標楷體"/>
              </w:rPr>
              <w:t>連城路</w:t>
            </w:r>
            <w:r>
              <w:rPr>
                <w:rFonts w:eastAsia="標楷體" w:cs="標楷體" w:ascii="標楷體" w:hAnsi="標楷體"/>
              </w:rPr>
              <w:t>4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98"/>
        <w:gridCol w:w="1763"/>
        <w:gridCol w:w="98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翠香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82-209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黃翠香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蘆洲區忠孝路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哈莉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89-245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詠瑞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蘆洲區中華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中央</w:t>
            </w:r>
          </w:p>
        </w:tc>
        <w:tc>
          <w:tcPr>
            <w:tcW w:w="195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97-551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筆公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瑞芳區明燈路三段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一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振宇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57-493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振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三重區仁愛街</w:t>
            </w:r>
            <w:r>
              <w:rPr>
                <w:rFonts w:eastAsia="標楷體" w:cs="標楷體" w:ascii="標楷體" w:hAnsi="標楷體"/>
              </w:rPr>
              <w:t>74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厚雄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92-8657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991-750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福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25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12"/>
        <w:gridCol w:w="1875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琪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981-110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王琪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4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8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16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三重區自強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銀鳳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48-48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崇文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5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新細明體;PMingLiU" w:eastAsia="標楷體"/>
              </w:rPr>
              <w:t>中和區</w:t>
            </w:r>
            <w:r>
              <w:rPr>
                <w:rFonts w:ascii="標楷體" w:hAnsi="標楷體" w:cs="標楷體" w:eastAsia="標楷體"/>
              </w:rPr>
              <w:t>中和路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微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82-617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</w:rPr>
              <w:t>宜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5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16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三重區中山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旺根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68-916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林旺根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6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7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板橋區林園街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琪琳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53-33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金門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99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29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北市板橋區館前東路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12"/>
        <w:gridCol w:w="1875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伯男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31323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</w:rPr>
              <w:t>聯鑫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1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北府地專簽字第</w:t>
            </w:r>
            <w:r>
              <w:rPr>
                <w:rFonts w:eastAsia="標楷體" w:cs="標楷體" w:ascii="標楷體" w:hAnsi="標楷體"/>
              </w:rPr>
              <w:t>0000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連城路</w:t>
            </w:r>
            <w:r>
              <w:rPr>
                <w:rFonts w:eastAsia="標楷體" w:cs="標楷體" w:ascii="標楷體" w:hAnsi="標楷體"/>
              </w:rPr>
              <w:t>55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錢貴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81683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文貴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5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31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新北府地士簽字第</w:t>
            </w:r>
            <w:r>
              <w:rPr>
                <w:rFonts w:eastAsia="標楷體" w:cs="標楷體" w:ascii="標楷體" w:hAnsi="標楷體"/>
              </w:rPr>
              <w:t>0000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光陽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鄰三陽路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大任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5569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金門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9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4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21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北府地士簽字第</w:t>
            </w:r>
            <w:r>
              <w:rPr>
                <w:rFonts w:eastAsia="標楷體" w:cs="標楷體" w:ascii="標楷體" w:hAnsi="標楷體"/>
              </w:rPr>
              <w:t>0000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板橋區民族路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廷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5569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金門陳威廷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9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4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新北府地士簽字第</w:t>
            </w:r>
            <w:r>
              <w:rPr>
                <w:rFonts w:eastAsia="標楷體" w:cs="標楷體" w:ascii="標楷體" w:hAnsi="標楷體"/>
              </w:rPr>
              <w:t>0000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民樂路</w:t>
            </w:r>
            <w:r>
              <w:rPr>
                <w:rFonts w:eastAsia="標楷體" w:cs="標楷體" w:ascii="標楷體" w:hAnsi="標楷體"/>
              </w:rPr>
              <w:t>11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逸華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625262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李逸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民國</w:t>
            </w:r>
            <w:r>
              <w:rPr>
                <w:rFonts w:eastAsia="標楷體" w:cs="標楷體" w:ascii="標楷體" w:hAnsi="標楷體"/>
                <w:spacing w:val="-10"/>
              </w:rPr>
              <w:t>109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4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28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新北府地士簽字第</w:t>
            </w:r>
            <w:r>
              <w:rPr>
                <w:rFonts w:eastAsia="標楷體" w:cs="標楷體" w:ascii="標楷體" w:hAnsi="標楷體"/>
              </w:rPr>
              <w:t>0000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淡水區中山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12"/>
        <w:gridCol w:w="1875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崧銓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23366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信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8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0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新北府地士簽字第</w:t>
            </w:r>
            <w:r>
              <w:rPr>
                <w:rFonts w:eastAsia="標楷體" w:cs="標楷體" w:ascii="標楷體" w:hAnsi="標楷體"/>
              </w:rPr>
              <w:t>0000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永和區安樂路</w:t>
            </w:r>
            <w:r>
              <w:rPr>
                <w:rFonts w:eastAsia="標楷體" w:cs="標楷體" w:ascii="標楷體" w:hAnsi="標楷體"/>
              </w:rPr>
              <w:t>27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宇</w:t>
            </w:r>
          </w:p>
        </w:tc>
        <w:tc>
          <w:tcPr>
            <w:tcW w:w="1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7753396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嘉成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12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eastAsia="標楷體" w:cs="標楷體" w:ascii="標楷體" w:hAnsi="標楷體"/>
                <w:spacing w:val="-10"/>
              </w:rPr>
              <w:t>8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新北府地士簽字第</w:t>
            </w:r>
            <w:r>
              <w:rPr>
                <w:rFonts w:eastAsia="標楷體" w:cs="標楷體" w:ascii="標楷體" w:hAnsi="標楷體"/>
              </w:rPr>
              <w:t>0000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淡水區濱海路三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98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1-215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環北路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竹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5-15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信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復興路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榮淇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22-568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順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中正路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朱素秋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56-86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素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莒光路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學鐘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77-665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學鐘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八德市福僑街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虹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1-089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益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環北路</w:t>
            </w:r>
            <w:r>
              <w:rPr>
                <w:rFonts w:eastAsia="標楷體" w:cs="標楷體" w:ascii="標楷體" w:hAnsi="標楷體"/>
              </w:rPr>
              <w:t>3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群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2-579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群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蘆竹鄉南崁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鄰南崁路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明銘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1-522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嵐天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區廣德街</w:t>
            </w: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聖希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9-019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慶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龍潭鄉五福街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永平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79-519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中山路</w:t>
            </w:r>
            <w:r>
              <w:rPr>
                <w:rFonts w:eastAsia="標楷體" w:cs="標楷體" w:ascii="標楷體" w:hAnsi="標楷體"/>
              </w:rPr>
              <w:t>84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錦堂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88-21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錦堂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大溪鎮中山路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蘭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9-301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陽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平鎮市中豐路山頂段</w:t>
            </w:r>
            <w:r>
              <w:rPr>
                <w:rFonts w:eastAsia="標楷體" w:cs="標楷體" w:ascii="標楷體" w:hAnsi="標楷體"/>
              </w:rPr>
              <w:t>3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春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2-7201~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春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蘆竹鄉南榮村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鄰南竹路一段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連景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1-634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中明路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家豐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3-139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愛一街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祥旭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8-48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祥旭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八德市中山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仁傑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9-573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仁傑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平鎮市湧光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鄰中豐路山頂段</w:t>
            </w:r>
            <w:r>
              <w:rPr>
                <w:rFonts w:eastAsia="標楷體" w:cs="標楷體" w:ascii="標楷體" w:hAnsi="標楷體"/>
              </w:rPr>
              <w:t>28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清宇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70-997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清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龍潭鄉中正村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鄰龍華路</w:t>
            </w:r>
            <w:r>
              <w:rPr>
                <w:rFonts w:eastAsia="標楷體" w:cs="標楷體" w:ascii="標楷體" w:hAnsi="標楷體"/>
              </w:rPr>
              <w:t>4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麗珠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3-88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麗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大智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淑香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5-014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淑香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嘉興街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寶秀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171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寶威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山北路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桂足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51-463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興和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新生路</w:t>
            </w:r>
            <w:r>
              <w:rPr>
                <w:rFonts w:eastAsia="標楷體" w:cs="標楷體" w:ascii="標楷體" w:hAnsi="標楷體"/>
              </w:rPr>
              <w:t>5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錦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4-633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平鎮市新德街</w:t>
            </w:r>
            <w:r>
              <w:rPr>
                <w:rFonts w:eastAsia="標楷體" w:cs="標楷體" w:ascii="標楷體" w:hAnsi="標楷體"/>
              </w:rPr>
              <w:t>26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0-995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國際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旺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3158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中華路二段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兆榮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8-303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兆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福壽五街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思慧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78-55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侑宬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楊梅鎮文化街三五一巷一七號四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木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79-569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木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北新街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秋雪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4-9413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群鐿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桃縣地簽字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市五權里上三座屋</w:t>
            </w:r>
            <w:r>
              <w:rPr>
                <w:rFonts w:eastAsia="標楷體" w:cs="標楷體" w:ascii="標楷體" w:hAnsi="標楷體"/>
              </w:rPr>
              <w:t>28-3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雲雄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4-681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信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中明路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金雲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2-416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中央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西安街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沈嘉雯</w:t>
            </w:r>
            <w:bookmarkEnd w:id="0"/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3-066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沈嘉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中壢市大勇二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偉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78-669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鼎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楊梅鎮秀才路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有禮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3-763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郭有禮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光興里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鄰中原路</w:t>
            </w:r>
            <w:r>
              <w:rPr>
                <w:rFonts w:eastAsia="標楷體" w:cs="標楷體" w:ascii="標楷體" w:hAnsi="標楷體"/>
              </w:rPr>
              <w:t>21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良雄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4-813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祥峰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市桃園市朝陽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鄰鎮撫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70"/>
        <w:gridCol w:w="179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誠宏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2-912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佳實地政士事務所</w:t>
            </w:r>
          </w:p>
        </w:tc>
      </w:tr>
      <w:tr>
        <w:trPr>
          <w:trHeight w:val="591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守法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300"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" w:name="OLE_LINK3"/>
            <w:r>
              <w:rPr>
                <w:rFonts w:ascii="標楷體" w:hAnsi="標楷體" w:cs="標楷體" w:eastAsia="標楷體"/>
              </w:rPr>
              <w:t>許源隆</w:t>
            </w:r>
            <w:bookmarkEnd w:id="1"/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830933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源隆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桃縣地簽字第</w:t>
            </w:r>
            <w:r>
              <w:rPr>
                <w:rFonts w:eastAsia="標楷體" w:cs="標楷體" w:ascii="標楷體" w:hAnsi="標楷體"/>
              </w:rPr>
              <w:t>00004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草漯村新生路</w:t>
            </w:r>
            <w:r>
              <w:rPr>
                <w:rFonts w:eastAsia="標楷體" w:cs="標楷體" w:ascii="標楷體" w:hAnsi="標楷體"/>
              </w:rPr>
              <w:t>15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如茂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9310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如茂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桃縣地簽字第</w:t>
            </w:r>
            <w:r>
              <w:rPr>
                <w:rFonts w:eastAsia="標楷體" w:cs="標楷體" w:ascii="標楷體" w:hAnsi="標楷體"/>
              </w:rPr>
              <w:t>0000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央街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禎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0661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桃縣地簽字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龜山鄉萬壽路二段</w:t>
            </w:r>
            <w:r>
              <w:rPr>
                <w:rFonts w:eastAsia="標楷體" w:cs="標楷體" w:ascii="標楷體" w:hAnsi="標楷體"/>
              </w:rPr>
              <w:t>137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緯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65513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桃縣地簽字第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市華美一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94"/>
        <w:gridCol w:w="179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敬仁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4883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郭敬仁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桃縣地簽字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區雲林里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鄰建國路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英豪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90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宏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區國強十三街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廷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9623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瑞盈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龜山區萬壽路二段</w:t>
            </w:r>
            <w:r>
              <w:rPr>
                <w:rFonts w:eastAsia="標楷體" w:cs="標楷體" w:ascii="標楷體" w:hAnsi="標楷體"/>
              </w:rPr>
              <w:t>57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茹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90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林英茹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長樂街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勁維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01291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達昇法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區大興西路二段</w:t>
            </w:r>
            <w:r>
              <w:rPr>
                <w:rFonts w:eastAsia="標楷體" w:cs="標楷體" w:ascii="標楷體" w:hAnsi="標楷體"/>
              </w:rPr>
              <w:t>2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進祿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80181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拓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龍潭區新龍路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如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2334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安信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福州二街</w:t>
            </w:r>
            <w:r>
              <w:rPr>
                <w:rFonts w:eastAsia="標楷體" w:cs="標楷體" w:ascii="標楷體" w:hAnsi="標楷體"/>
              </w:rPr>
              <w:t>3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一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 33166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誠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市民有六街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靜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071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國靜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新屋區民族路六段</w:t>
            </w:r>
            <w:r>
              <w:rPr>
                <w:rFonts w:eastAsia="標楷體" w:cs="標楷體" w:ascii="標楷體" w:hAnsi="標楷體"/>
              </w:rPr>
              <w:t>2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第一、大桃園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恆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3763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君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市中原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欣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80005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信欣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龍潭區聖亭路八德段</w:t>
            </w:r>
            <w:r>
              <w:rPr>
                <w:rFonts w:eastAsia="標楷體" w:cs="標楷體" w:ascii="標楷體" w:hAnsi="標楷體"/>
              </w:rPr>
              <w:t>46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美華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934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戴美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龍潭區中興路</w:t>
            </w:r>
            <w:r>
              <w:rPr>
                <w:rFonts w:eastAsia="標楷體" w:cs="標楷體" w:ascii="標楷體" w:hAnsi="標楷體"/>
              </w:rPr>
              <w:t>396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萍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2235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立豐地政士聯合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恩德街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佩真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2135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楊佩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內定二十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瑩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7145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鞍鑫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永泰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桃園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淑文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95106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政興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桃市地簽字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平鎮區民族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bCs/>
                <w:spacing w:val="3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樹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55358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林金樹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竹縣地簽字第</w:t>
            </w:r>
            <w:r>
              <w:rPr>
                <w:rFonts w:eastAsia="標楷體" w:cs="標楷體" w:ascii="標楷體" w:hAnsi="標楷體"/>
              </w:rPr>
              <w:t>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竹縣竹北市福興路</w:t>
            </w:r>
            <w:r>
              <w:rPr>
                <w:rFonts w:eastAsia="標楷體" w:cs="標楷體" w:ascii="標楷體" w:hAnsi="標楷體"/>
              </w:rPr>
              <w:t>97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銘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97697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林秀銘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竹縣地簽字第</w:t>
            </w:r>
            <w:r>
              <w:rPr>
                <w:rFonts w:eastAsia="標楷體" w:cs="標楷體" w:ascii="標楷體" w:hAnsi="標楷體"/>
              </w:rPr>
              <w:t>0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竹縣竹北市北崙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光明五街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悅治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23-97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悅治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建興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哲仁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2-118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維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民權路</w:t>
            </w:r>
            <w:r>
              <w:rPr>
                <w:rFonts w:eastAsia="標楷體" w:cs="標楷體" w:ascii="標楷體" w:hAnsi="標楷體"/>
              </w:rPr>
              <w:t>2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其昌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21-467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葉其昌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大同路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兆堂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42-056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光華東街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松寧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4-555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豪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北區竹光路</w:t>
            </w:r>
            <w:r>
              <w:rPr>
                <w:rFonts w:eastAsia="標楷體" w:cs="標楷體" w:ascii="標楷體" w:hAnsi="標楷體"/>
              </w:rPr>
              <w:t>17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玲玉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5-723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玲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東區民族路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濬孝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5-706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李濬孝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竹市香山區虎山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鄰延平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1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新竹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漢標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7-378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漢標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市地證字第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東區光復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苗栗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春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60-56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春美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苗地簽字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苗栗縣竹南鎮聖福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鄰建國路</w:t>
            </w: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bookmarkStart w:id="2" w:name="OLE_LINK2"/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  <w:bookmarkEnd w:id="2"/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大臺中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雨村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87-4293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雨村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東勢鎮泰昌里東崎街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兆清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20-11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兆清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屯區大聖街</w:t>
            </w:r>
            <w:r>
              <w:rPr>
                <w:rFonts w:eastAsia="標楷體" w:cs="標楷體" w:ascii="標楷體" w:hAnsi="標楷體"/>
              </w:rPr>
              <w:t>4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慶忠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21-70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慶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南屯區大聖街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篤佰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29-1534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代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豐原市中興路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珍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33-882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興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屯區北平路三段</w:t>
            </w: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瀞慧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20-178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瀞慧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中市地士簽字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南屯區文心路一段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圳源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35-734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圳源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區漢口路四段</w:t>
            </w:r>
            <w:r>
              <w:rPr>
                <w:rFonts w:eastAsia="標楷體" w:cs="標楷體" w:ascii="標楷體" w:hAnsi="標楷體"/>
              </w:rPr>
              <w:t>31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芬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69-482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芬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大雅鄉文秀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崇欽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95-43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中縣太平市中山路四段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舒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30-843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昭舒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區崇德路一段</w:t>
            </w:r>
            <w:r>
              <w:rPr>
                <w:rFonts w:eastAsia="標楷體" w:cs="標楷體" w:ascii="標楷體" w:hAnsi="標楷體"/>
              </w:rPr>
              <w:t>4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隽驛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62-223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郭隽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區南陽街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生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13662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葉文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屯區漢口路二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池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71-196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富華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區五權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秀燕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43-831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宏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屯區遼寧路一段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惠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72-247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政和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南屯區文心路一段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中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德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75-398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富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中市地士簽字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區朝陽街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南投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國慶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8-354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慶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）投府地簽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投縣埔里鎮北安里中山路二段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全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5-130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全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投府地簽證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投縣南投市鳳鳴里鳳鳴路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重濱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99-786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重濱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投府地簽證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投縣埔里鎮東門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忠孝路</w:t>
            </w: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棟明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8-78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）投府地簽證字第</w:t>
            </w:r>
            <w:r>
              <w:rPr>
                <w:rFonts w:eastAsia="標楷體" w:cs="標楷體" w:ascii="標楷體" w:hAnsi="標楷體"/>
              </w:rPr>
              <w:t>00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南投市新興里彰南路三段</w:t>
            </w:r>
            <w:r>
              <w:rPr>
                <w:rFonts w:eastAsia="標楷體" w:cs="標楷體" w:ascii="標楷體" w:hAnsi="標楷體"/>
              </w:rPr>
              <w:t>4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昀儒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2-34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昀儒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投府地簽證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</w:rPr>
              <w:t>南投縣埔里鎮中山路三段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Style w:val="Emphasis"/>
          <w:rFonts w:ascii="標楷體" w:hAnsi="標楷體" w:eastAsia="標楷體" w:cs="標楷體"/>
          <w:i w:val="false"/>
          <w:i w:val="false"/>
        </w:rPr>
      </w:pPr>
      <w:r>
        <w:rPr/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南投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聰敏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3993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石聰敏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投府地簽證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南投市祖祠東路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彰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秀紅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78-777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權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）彰地登簽證字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福興鄉福南村沿海路四段</w:t>
            </w:r>
            <w:r>
              <w:rPr>
                <w:rFonts w:eastAsia="標楷體" w:cs="標楷體" w:ascii="標楷體" w:hAnsi="標楷體"/>
              </w:rPr>
              <w:t>79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彰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谷中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8780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谷中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彰地登簽證字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花壇鄉南口村中山路二段</w:t>
            </w:r>
            <w:r>
              <w:rPr>
                <w:rFonts w:eastAsia="標楷體" w:cs="標楷體" w:ascii="標楷體" w:hAnsi="標楷體"/>
              </w:rPr>
              <w:t>3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雲林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憲祥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41-138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蔡憲祥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縣地簽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嘉義縣義竹鄉義竹村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鄰義竹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崑成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5-777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崑成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縣地簽字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嘉義縣大林鎮平林里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鄰新興街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雄二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80-150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雄二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縣地簽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六腳鄉灣南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灣內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雨璇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-482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周雨璇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嘉縣地簽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中埔鄉中埔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鄰中埔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殷建凱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3-829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建凱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市府地簽字第</w:t>
            </w:r>
            <w:r>
              <w:rPr>
                <w:rFonts w:eastAsia="標楷體" w:cs="標楷體" w:ascii="標楷體" w:hAnsi="標楷體"/>
              </w:rPr>
              <w:t>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嘉義市西區新榮路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致佑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7-389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精進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市府地簽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嘉義市東區維新路</w:t>
            </w:r>
            <w:r>
              <w:rPr>
                <w:rFonts w:eastAsia="標楷體" w:cs="標楷體" w:ascii="標楷體" w:hAnsi="標楷體"/>
              </w:rPr>
              <w:t>16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96"/>
        <w:gridCol w:w="179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嘉義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郁詩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-815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嘉市府地簽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西區美源里杭州六街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70"/>
        <w:gridCol w:w="179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南瀛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順寬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32-36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順寬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營市復興路</w:t>
            </w:r>
            <w:r>
              <w:rPr>
                <w:rFonts w:eastAsia="標楷體" w:cs="標楷體" w:ascii="標楷體" w:hAnsi="標楷體"/>
              </w:rPr>
              <w:t>107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南瀛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耀宗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33-52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揚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營市延平路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台南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南瀛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福生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32-795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福生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營市康樂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眞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42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安南區安和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9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bCs/>
                <w:spacing w:val="3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宗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58258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宏國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北區文賢路</w:t>
            </w:r>
            <w:r>
              <w:rPr>
                <w:rFonts w:eastAsia="標楷體" w:cs="標楷體" w:ascii="標楷體" w:hAnsi="標楷體"/>
              </w:rPr>
              <w:t>108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君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22202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文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西港區慶安里新興街</w:t>
            </w:r>
            <w:r>
              <w:rPr>
                <w:rFonts w:eastAsia="標楷體" w:cs="標楷體" w:ascii="標楷體" w:hAnsi="標楷體"/>
              </w:rPr>
              <w:t>8-18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靜如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-17439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張靜如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東區長榮路一段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榮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355940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義榮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安南區安和路五段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324"/>
        <w:gridCol w:w="1861"/>
        <w:gridCol w:w="3658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南市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素華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</w:t>
            </w:r>
            <w:r>
              <w:rPr>
                <w:rFonts w:eastAsia="標楷體" w:cs="標楷體" w:ascii="標楷體" w:hAnsi="標楷體"/>
              </w:rPr>
              <w:t>249209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秝豐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南市地簽證字第</w:t>
            </w:r>
            <w:r>
              <w:rPr>
                <w:rFonts w:eastAsia="標楷體" w:cs="標楷體" w:ascii="標楷體" w:hAnsi="標楷體"/>
              </w:rPr>
              <w:t>0000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仁德區仁義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鄰中清一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96"/>
        <w:gridCol w:w="179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屏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賴能發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32-68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賴能發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屏縣地簽字第</w:t>
            </w:r>
            <w:r>
              <w:rPr>
                <w:rFonts w:eastAsia="標楷體" w:cs="標楷體" w:ascii="標楷體" w:hAnsi="標楷體"/>
              </w:rPr>
              <w:t>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屏東市武廟里上海路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屏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97951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怡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屏簽字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市公正一街</w:t>
            </w:r>
            <w:r>
              <w:rPr>
                <w:rFonts w:eastAsia="標楷體" w:cs="標楷體" w:ascii="標楷體" w:hAnsi="標楷體"/>
              </w:rPr>
              <w:t>108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70"/>
        <w:gridCol w:w="1791"/>
        <w:gridCol w:w="3756"/>
      </w:tblGrid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月瑛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0-55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月瑛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中興路一段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秋霖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0-43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秋霖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市中興路一段</w:t>
            </w:r>
            <w:r>
              <w:rPr>
                <w:rFonts w:eastAsia="標楷體" w:cs="標楷體" w:ascii="標楷體" w:hAnsi="標楷體"/>
                <w:bCs/>
              </w:rPr>
              <w:t>153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炤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3-82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政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更生路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兆錕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2-17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兆錕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市大同路</w:t>
            </w:r>
            <w:r>
              <w:rPr>
                <w:rFonts w:eastAsia="標楷體" w:cs="標楷體" w:ascii="標楷體" w:hAnsi="標楷體"/>
                <w:bCs/>
              </w:rPr>
              <w:t>21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子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1-56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子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年東縣地簽證字第</w:t>
            </w:r>
            <w:r>
              <w:rPr>
                <w:rFonts w:eastAsia="標楷體" w:cs="標楷體" w:ascii="標楷體" w:hAnsi="標楷體"/>
              </w:rPr>
              <w:t>00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成功鎮民生路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月珠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3-39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月珠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漢中街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月虹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7-767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月虹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市傳廣路</w:t>
            </w:r>
            <w:r>
              <w:rPr>
                <w:rFonts w:eastAsia="標楷體" w:cs="標楷體" w:ascii="標楷體" w:hAnsi="標楷體"/>
                <w:bCs/>
              </w:rPr>
              <w:t>37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金治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0-235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治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縣太麻里民權路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友玉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11-8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東縣關山鎮中山路</w:t>
            </w:r>
            <w:r>
              <w:rPr>
                <w:rFonts w:eastAsia="標楷體" w:cs="標楷體" w:ascii="標楷體" w:hAnsi="標楷體"/>
                <w:bCs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林玉雪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1-31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林玉雪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東縣地簽證字第</w:t>
            </w:r>
            <w:r>
              <w:rPr>
                <w:rFonts w:eastAsia="標楷體" w:cs="標楷體" w:ascii="標楷體" w:hAnsi="標楷體"/>
              </w:rPr>
              <w:t>0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東河鄉都蘭村都蘭路</w:t>
            </w:r>
            <w:r>
              <w:rPr>
                <w:rFonts w:eastAsia="標楷體" w:cs="標楷體" w:ascii="標楷體" w:hAnsi="標楷體"/>
              </w:rPr>
              <w:t>18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96"/>
        <w:gridCol w:w="1791"/>
        <w:gridCol w:w="3756"/>
      </w:tblGrid>
      <w:tr>
        <w:trPr>
          <w:trHeight w:val="567" w:hRule="atLeas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bCs/>
                <w:spacing w:val="3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石山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80-61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馮石山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市更生路</w:t>
            </w:r>
            <w:r>
              <w:rPr>
                <w:rFonts w:eastAsia="標楷體" w:cs="標楷體" w:ascii="標楷體" w:hAnsi="標楷體"/>
                <w:bCs/>
              </w:rPr>
              <w:t>23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傑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0-0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俊傑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台東市四維路三段</w:t>
            </w:r>
            <w:r>
              <w:rPr>
                <w:rFonts w:eastAsia="標楷體" w:cs="標楷體" w:ascii="標楷體" w:hAnsi="標楷體"/>
              </w:rPr>
              <w:t>2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佩佩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2-19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佩佩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台東市傳廣路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稔緩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0-619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蘇稔緩</w:t>
            </w:r>
            <w:r>
              <w:rPr>
                <w:rFonts w:ascii="標楷體" w:hAnsi="標楷體" w:cs="標楷體" w:eastAsia="標楷體"/>
                <w:sz w:val="22"/>
              </w:rPr>
              <w:t>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仁二街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鵬超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1-61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丁鵬超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台東市傳廣路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70"/>
        <w:gridCol w:w="1791"/>
        <w:gridCol w:w="3756"/>
      </w:tblGrid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美雲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7-96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丁美雲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0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台東市傳廣路</w:t>
            </w:r>
            <w:r>
              <w:rPr>
                <w:rFonts w:eastAsia="標楷體" w:cs="標楷體" w:ascii="標楷體" w:hAnsi="標楷體"/>
              </w:rPr>
              <w:t>1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台東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田雪蓉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1002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田雪蓉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東縣地簽字第</w:t>
            </w:r>
            <w:r>
              <w:rPr>
                <w:rFonts w:eastAsia="標楷體" w:cs="標楷體" w:ascii="標楷體" w:hAnsi="標楷體"/>
              </w:rPr>
              <w:t>000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長濱鄉長濱路</w:t>
            </w:r>
            <w:r>
              <w:rPr>
                <w:rFonts w:eastAsia="標楷體" w:cs="標楷體" w:ascii="標楷體" w:hAnsi="標楷體"/>
              </w:rPr>
              <w:t>117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9715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    東    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峰</w:t>
            </w:r>
          </w:p>
        </w:tc>
        <w:tc>
          <w:tcPr>
            <w:tcW w:w="18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32-465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峰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市長沙街</w:t>
            </w:r>
            <w:r>
              <w:rPr>
                <w:rFonts w:eastAsia="標楷體" w:cs="標楷體" w:ascii="標楷體" w:hAnsi="標楷體"/>
                <w:bCs/>
              </w:rPr>
              <w:t>117-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花蓮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芳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7-080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黃玉芳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花縣地士簽證字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富吉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    東    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峰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32-4656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峰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東縣地簽證字第</w:t>
            </w:r>
            <w:r>
              <w:rPr>
                <w:rFonts w:eastAsia="標楷體" w:cs="標楷體" w:ascii="標楷體" w:hAnsi="標楷體"/>
              </w:rPr>
              <w:t>00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塵野鄉瑞豐村新和路</w:t>
            </w:r>
            <w:r>
              <w:rPr>
                <w:rFonts w:eastAsia="標楷體" w:cs="標楷體" w:ascii="標楷體" w:hAnsi="標楷體"/>
              </w:rPr>
              <w:t>2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澎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明現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26-6658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鄭明現土地登記專業代理人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澎縣地簽證字號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澎湖縣馬公市中華路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澎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越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275550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地政士聯合地政士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澎縣地簽證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三多路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6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6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226"/>
        <w:gridCol w:w="1861"/>
        <w:gridCol w:w="3756"/>
      </w:tblGrid>
      <w:tr>
        <w:trPr>
          <w:trHeight w:val="567" w:hRule="exact"/>
          <w:cantSplit w:val="true"/>
        </w:trPr>
        <w:tc>
          <w:tcPr>
            <w:tcW w:w="9715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sz w:val="32"/>
              </w:rPr>
              <w:t>澎湖縣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雯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21-2001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秋水地政士事務所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登記字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澎縣地簽證字號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地址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西文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西文澳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文鼎中特黑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雅真中楷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kern w:val="0"/>
      <w:sz w:val="1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項目符號"/>
    <w:basedOn w:val="Normal"/>
    <w:qFormat/>
    <w:pPr>
      <w:ind w:left="1400" w:right="240" w:hanging="140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lineRule="exact" w:line="440"/>
      <w:ind w:left="720" w:hanging="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440"/>
      <w:ind w:left="867" w:hanging="627"/>
    </w:pPr>
    <w:rPr>
      <w:rFonts w:ascii="標楷體" w:hAnsi="標楷體" w:eastAsia="標楷體" w:cs="標楷體"/>
      <w:spacing w:val="20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3:26:00Z</dcterms:created>
  <dc:creator>黃朝輝</dc:creator>
  <dc:description/>
  <cp:keywords/>
  <dc:language>en-US</dc:language>
  <cp:lastModifiedBy>中華民國地政士公會全國聯合會</cp:lastModifiedBy>
  <cp:lastPrinted>2004-06-11T16:24:00Z</cp:lastPrinted>
  <dcterms:modified xsi:type="dcterms:W3CDTF">2024-06-24T07:38:00Z</dcterms:modified>
  <cp:revision>290</cp:revision>
  <dc:subject/>
  <dc:title>附件二</dc:title>
</cp:coreProperties>
</file>