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0"/>
        <w:gridCol w:w="6930"/>
      </w:tblGrid>
      <w:tr>
        <w:trPr>
          <w:trHeight w:val="750" w:hRule="atLeast"/>
        </w:trPr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地政士專業訓練機關（構）學校團體認可辦法條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日 內政部台內中地字第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91008492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號令發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日 內政部內授中辦地字第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9607242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號令修正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--------------------------------------------------------------------------------------------------------------------------------------------</w:t>
            </w:r>
          </w:p>
        </w:tc>
      </w:tr>
      <w:tr>
        <w:trPr>
          <w:trHeight w:val="49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條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本辦法依地政士法第八條第三項規定訂定之。 </w:t>
            </w:r>
          </w:p>
        </w:tc>
      </w:tr>
      <w:tr>
        <w:trPr>
          <w:trHeight w:val="237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條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下列機關（構）、學校、團體，得向中央主管機關申請認可辦理地政士專業訓練： </w:t>
            </w:r>
          </w:p>
          <w:tbl>
            <w:tblPr>
              <w:tblW w:w="591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15"/>
              <w:gridCol w:w="5295"/>
            </w:tblGrid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一、 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直轄市、縣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主管機關。 </w:t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二、 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設有地政、不動產或法律相關系（所）、科之大專校院。 </w:t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三、 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地政士公會全國聯合會或其各地公會 。 </w:t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四、 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其他不動產相關之非營利機構或團體。 其他不動產相關之非營利機構或團體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2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條 </w:t>
            </w:r>
          </w:p>
        </w:tc>
        <w:tc>
          <w:tcPr>
            <w:tcW w:w="6930" w:type="dxa"/>
            <w:tcBorders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40"/>
              <w:gridCol w:w="683"/>
              <w:gridCol w:w="4522"/>
              <w:gridCol w:w="360"/>
            </w:tblGrid>
            <w:tr>
              <w:trPr/>
              <w:tc>
                <w:tcPr>
                  <w:tcW w:w="61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前條機關（構）、學校、團體應檢附下列文件向中央主管機關申請認可：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一、 </w:t>
                  </w:r>
                </w:p>
              </w:tc>
              <w:tc>
                <w:tcPr>
                  <w:tcW w:w="55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申請書。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二、 </w:t>
                  </w:r>
                </w:p>
              </w:tc>
              <w:tc>
                <w:tcPr>
                  <w:tcW w:w="55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法人資格證明文件或人民團體立案證書影本。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三、 </w:t>
                  </w:r>
                </w:p>
              </w:tc>
              <w:tc>
                <w:tcPr>
                  <w:tcW w:w="55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組織章程及代表人身分證明文件影本。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四、 </w:t>
                  </w:r>
                </w:p>
              </w:tc>
              <w:tc>
                <w:tcPr>
                  <w:tcW w:w="55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專業訓練實施計畫書。 </w:t>
                  </w:r>
                </w:p>
              </w:tc>
            </w:tr>
            <w:tr>
              <w:trPr/>
              <w:tc>
                <w:tcPr>
                  <w:tcW w:w="5745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前項第四款文件應包括下列內容： 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一、 </w:t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辦理專業訓練之課程計畫及時數。 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二、 </w:t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辦理專業訓練人員名冊及工作分配表。 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三、 </w:t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聘請之師資人員名冊、學歷、經歷、服務年資及授課同意書。 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四、 </w:t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教學場地及設備內容。 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371">
    <w:name w:val="style137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139">
    <w:name w:val="style13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Style139style122style141">
    <w:name w:val="style139 style122 style1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8:00Z</dcterms:created>
  <dc:creator>stanley</dc:creator>
  <dc:description/>
  <cp:keywords/>
  <dc:language>en-US</dc:language>
  <cp:lastModifiedBy>stanley</cp:lastModifiedBy>
  <dcterms:modified xsi:type="dcterms:W3CDTF">2008-10-15T02:28:00Z</dcterms:modified>
  <cp:revision>1</cp:revision>
  <dc:subject/>
  <dc:title>地政士專業訓練機關（構）學校團體認可辦法條文 </dc:title>
</cp:coreProperties>
</file>