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屆全國地政盃在苗栗活動競賽成績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6"/>
        <w:gridCol w:w="657"/>
        <w:gridCol w:w="971"/>
        <w:gridCol w:w="222"/>
        <w:gridCol w:w="1347"/>
        <w:gridCol w:w="1270"/>
        <w:gridCol w:w="299"/>
        <w:gridCol w:w="821"/>
        <w:gridCol w:w="746"/>
        <w:gridCol w:w="514"/>
        <w:gridCol w:w="1054"/>
        <w:gridCol w:w="206"/>
        <w:gridCol w:w="1440"/>
      </w:tblGrid>
      <w:tr>
        <w:trPr>
          <w:trHeight w:val="724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桌球團體組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桌球團體甲組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地政士公會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地政士公會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桌球團體乙組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地政士公會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市地政士公會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桌球團體丙組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地政士公會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地政士公會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退休聯誼隊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省地政處退離職人員聯誼隊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桌球團體甲組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地政士公會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桌球團體乙組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地政士公會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羽球團體甲組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地政士公會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羽球團體乙組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地政士公會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不動產仲介經濟商業同業公會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地政士公會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羽球團體組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任重道遠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縣不動產仲介經濟商業同業公會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頂球競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地政士公會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籃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地政士公會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籃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速壘球甲組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</w:tr>
      <w:tr>
        <w:trPr>
          <w:trHeight w:val="725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速壘球乙組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</w:tr>
      <w:tr>
        <w:trPr>
          <w:trHeight w:val="545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歌唱比賽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6350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</w:tr>
      <w:tr>
        <w:trPr>
          <w:trHeight w:val="725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敦煌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地政士公會王國靜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任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地政士公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汝青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彥易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靖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地政士公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植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不動產估價師公會全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亮</w:t>
            </w:r>
          </w:p>
        </w:tc>
      </w:tr>
      <w:tr>
        <w:trPr>
          <w:trHeight w:val="725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伶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20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總錦標</w:t>
            </w:r>
          </w:p>
        </w:tc>
        <w:tc>
          <w:tcPr>
            <w:tcW w:w="889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54" w:right="45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3:00Z</dcterms:created>
  <dc:creator>user</dc:creator>
  <dc:description/>
  <cp:keywords/>
  <dc:language>en-US</dc:language>
  <cp:lastModifiedBy>ox01ox01</cp:lastModifiedBy>
  <cp:lastPrinted>2013-10-17T21:21:00Z</cp:lastPrinted>
  <dcterms:modified xsi:type="dcterms:W3CDTF">2014-12-23T07:33:00Z</dcterms:modified>
  <cp:revision>2</cp:revision>
  <dc:subject/>
  <dc:title>第30屆全國地政盃桌球競賽成績總表</dc:title>
</cp:coreProperties>
</file>