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屆全國地政盃活動競賽成績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桌球團體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桌球團體甲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地政士公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桌球團體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桌球團體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省地政處退離職人員聯誼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地政退休離職人員協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退休退離職人員聯誼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桌球團體甲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桌球團體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0DC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羽球團體甲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0DC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羽球團體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不動產仲介經紀商業同業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0DC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羽球團體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不動產仲介經紀商業同業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慢速壘球甲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慢速壘球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不動產仲介經紀商業同業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重劃學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FB3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唱比賽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軍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軍</w:t>
            </w:r>
          </w:p>
        </w:tc>
        <w:tc>
          <w:tcPr>
            <w:tcW w:w="61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</w:t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FB3D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宥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市地政事務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不動產仲介經紀商業同業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地政士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地政事務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士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地政士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慈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政府地政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汐止地政事務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地政士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AF7A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味競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筷夾高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臺中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AF7A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味競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環相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F637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錦標</w:t>
            </w:r>
          </w:p>
        </w:tc>
        <w:tc>
          <w:tcPr>
            <w:tcW w:w="9816" w:type="dxa"/>
            <w:gridSpan w:val="8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4:00Z</dcterms:created>
  <dc:creator>user</dc:creator>
  <dc:description/>
  <cp:keywords/>
  <dc:language>en-US</dc:language>
  <cp:lastModifiedBy>ox01ox01</cp:lastModifiedBy>
  <cp:lastPrinted>2014-10-17T12:27:00Z</cp:lastPrinted>
  <dcterms:modified xsi:type="dcterms:W3CDTF">2014-12-23T07:24:00Z</dcterms:modified>
  <cp:revision>2</cp:revision>
  <dc:subject/>
  <dc:title>第30屆全國地政盃桌球競賽成績總表</dc:title>
</cp:coreProperties>
</file>