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3355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4641" b="3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5580" cy="972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6" t="1024" r="6312" b="3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9690" cy="963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30" t="4984" r="10956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2875" cy="986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15" t="3404" r="12497" b="9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3320" cy="992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28" t="6913" r="17334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992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5580" cy="966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53" t="7879" r="12145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70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2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70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2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9:00Z</dcterms:created>
  <dc:creator>ox01ox01</dc:creator>
  <dc:description/>
  <cp:keywords/>
  <dc:language>en-US</dc:language>
  <cp:lastModifiedBy>ox01ox01</cp:lastModifiedBy>
  <cp:lastPrinted>2013-06-20T15:01:00Z</cp:lastPrinted>
  <dcterms:modified xsi:type="dcterms:W3CDTF">2013-06-20T07:01:00Z</dcterms:modified>
  <cp:revision>4</cp:revision>
  <dc:subject/>
  <dc:title>      </dc:title>
</cp:coreProperties>
</file>