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旨：非地政士於本市各地政事務所申辦「跨所登記」及「跨所收件」案件之送件次數，應以各案件之轄區地政事務所為計算基礎，請查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依本局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研商</w:t>
      </w:r>
      <w:r>
        <w:rPr/>
        <w:t>102</w:t>
      </w:r>
      <w:r>
        <w:rPr/>
        <w:t>年「地政整合資訊系統（</w:t>
      </w:r>
      <w:r>
        <w:rPr/>
        <w:t>WEB</w:t>
      </w:r>
      <w:r>
        <w:rPr/>
        <w:t>）版」功能增修相關事宜會議紀錄辦理。</w:t>
      </w:r>
    </w:p>
    <w:p>
      <w:pPr>
        <w:pStyle w:val="Normal"/>
        <w:rPr/>
      </w:pPr>
      <w:r>
        <w:rPr/>
        <w:t>二、依內政部</w:t>
      </w:r>
      <w:r>
        <w:rPr/>
        <w:t>92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內授中辦地字第</w:t>
      </w:r>
      <w:r>
        <w:rPr/>
        <w:t>0920081579</w:t>
      </w:r>
      <w:r>
        <w:rPr/>
        <w:t>號函釋規定：「……二、非地政士而擅自以代理申請土地登記為業者，其代理申請土地登記案件，登記機關應如何因應，地政士法並無特別規定，而解讀土地法第</w:t>
      </w:r>
      <w:r>
        <w:rPr/>
        <w:t>37</w:t>
      </w:r>
      <w:r>
        <w:rPr/>
        <w:t>條之</w:t>
      </w:r>
      <w:r>
        <w:rPr/>
        <w:t>1</w:t>
      </w:r>
      <w:r>
        <w:rPr/>
        <w:t>第</w:t>
      </w:r>
      <w:r>
        <w:rPr/>
        <w:t>3</w:t>
      </w:r>
      <w:r>
        <w:rPr/>
        <w:t>項內容，其身分既與該條項『非土地登記專業代理人』相當，……為兼顧法律規定及便利登記機關執行時有所依據，除其足以舉證且經登記機關認其顯非以此為業者外，如有下列情事之一，應不予受理：（一）於同一登記機關同</w:t>
      </w:r>
      <w:r>
        <w:rPr/>
        <w:t>1</w:t>
      </w:r>
      <w:r>
        <w:rPr/>
        <w:t>年內申請超過</w:t>
      </w:r>
      <w:r>
        <w:rPr/>
        <w:t>2</w:t>
      </w:r>
      <w:r>
        <w:rPr/>
        <w:t>件者或曾於同一登記機關申請超過</w:t>
      </w:r>
      <w:r>
        <w:rPr/>
        <w:t>5</w:t>
      </w:r>
      <w:r>
        <w:rPr/>
        <w:t>件者。但其權利人及義務人與前案相同者，不在此限。……」，並無對「同一登記機關」於受理跨所服務時有詳細解釋，惟本市</w:t>
      </w:r>
      <w:r>
        <w:rPr/>
        <w:t>9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起已實施登記案件跨所收件及自</w:t>
      </w:r>
      <w:r>
        <w:rPr/>
        <w:t>9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實施跨所辦理登記業務，又各所辦理跨所登記，係依行政程序法第</w:t>
      </w:r>
      <w:r>
        <w:rPr/>
        <w:t>15</w:t>
      </w:r>
      <w:r>
        <w:rPr/>
        <w:t>條、臺北市政府組織自治條例第</w:t>
      </w:r>
      <w:r>
        <w:rPr/>
        <w:t>2</w:t>
      </w:r>
      <w:r>
        <w:rPr/>
        <w:t>條等規定，基於各所業務上之需要相互委託而執行者，爰統一規範非地政士於各所送件次數之計算基準如主旨。</w:t>
      </w:r>
    </w:p>
    <w:p>
      <w:pPr>
        <w:pStyle w:val="Normal"/>
        <w:rPr/>
      </w:pPr>
      <w:r>
        <w:rPr/>
        <w:t>三、副本抄送本局資訊室及秘書室（請刊登地政法令月報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9:00Z</dcterms:created>
  <dc:creator>ox01ox01</dc:creator>
  <dc:description/>
  <cp:keywords/>
  <dc:language>en-US</dc:language>
  <cp:lastModifiedBy>ox01ox01</cp:lastModifiedBy>
  <dcterms:modified xsi:type="dcterms:W3CDTF">2013-07-24T07:52:00Z</dcterms:modified>
  <cp:revision>1</cp:revision>
  <dc:subject/>
  <dc:title>主旨：非地政士於本市各地政事務所申辦「跨所登記」及「跨所收件」案件之送件次數，應以各案件之轄區地政事務所為計算基礎，請查照</dc:title>
</cp:coreProperties>
</file>