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財政部</w:t>
      </w:r>
      <w:r>
        <w:rPr/>
        <w:t>7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財稅第</w:t>
      </w:r>
      <w:r>
        <w:rPr/>
        <w:t>34379</w:t>
      </w:r>
      <w:r>
        <w:rPr/>
        <w:t>號函規定會商處理原則</w:t>
      </w:r>
      <w:r>
        <w:rPr/>
        <w:t>(</w:t>
      </w:r>
      <w:r>
        <w:rPr/>
        <w:t>二</w:t>
      </w:r>
      <w:r>
        <w:rPr/>
        <w:t>)</w:t>
      </w:r>
      <w:r>
        <w:rPr/>
        <w:t>「私立學校、寺廟、教會</w:t>
      </w:r>
      <w:r>
        <w:rPr/>
        <w:t>(</w:t>
      </w:r>
      <w:r>
        <w:rPr/>
        <w:t>堂</w:t>
      </w:r>
      <w:r>
        <w:rPr/>
        <w:t>)</w:t>
      </w:r>
      <w:r>
        <w:rPr/>
        <w:t>、宗祠等團體，凡在本</w:t>
      </w:r>
      <w:r>
        <w:rPr/>
        <w:t>(70)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含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以前所取得之不動產，仍係以自然人名義登記未註明係為該團體所取得者，應該在</w:t>
      </w:r>
      <w:r>
        <w:rPr/>
        <w:t>7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以依前項規定，以「更名登記」方式申請辦妥登記為該團體所有。但私立學校如有事實上之困難，無法於上述期限辦妥更名登記者，應由教育部分別編造清冊敘明理由函送當地稅捐機關辦理並函財政、內政兩部備查。」及該部</w:t>
      </w:r>
      <w:r>
        <w:rPr/>
        <w:t>9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台財稅字第</w:t>
      </w:r>
      <w:r>
        <w:rPr/>
        <w:t>0920451501</w:t>
      </w:r>
      <w:r>
        <w:rPr/>
        <w:t>號函規定，自即日起停止適用。</w:t>
      </w:r>
      <w:r>
        <w:rPr/>
        <w:drawing>
          <wp:inline distT="0" distB="0" distL="0" distR="0">
            <wp:extent cx="684085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80" r="-2" b="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52578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1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4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1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4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7:00Z</dcterms:created>
  <dc:creator>ox01ox01</dc:creator>
  <dc:description/>
  <cp:keywords/>
  <dc:language>en-US</dc:language>
  <cp:lastModifiedBy>ox01ox01</cp:lastModifiedBy>
  <cp:lastPrinted>2013-09-26T14:38:00Z</cp:lastPrinted>
  <dcterms:modified xsi:type="dcterms:W3CDTF">2013-09-26T06:41:00Z</dcterms:modified>
  <cp:revision>3</cp:revision>
  <dc:subject/>
  <dc:title>摘要：財政部70年5月29日財稅第34379號函規定會商處理原則(二)「私立學校、寺廟、教會(堂)、宗祠等團體，凡在本(70)年5月11日(含5月11日)以前所取得之不動產，仍係以自然人名義登記未註明係為該團體所取得者，應該在71年6月30日以依前項規定，以「更名登記」方式申請辦妥登記為該團體所有</dc:title>
</cp:coreProperties>
</file>