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1200785</wp:posOffset>
                </wp:positionV>
                <wp:extent cx="5257800" cy="659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17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7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4.55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17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7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2:00Z</dcterms:created>
  <dc:creator>ox01ox01</dc:creator>
  <dc:description/>
  <cp:keywords/>
  <dc:language>en-US</dc:language>
  <cp:lastModifiedBy>ox01ox01</cp:lastModifiedBy>
  <dcterms:modified xsi:type="dcterms:W3CDTF">2014-01-08T03:19:00Z</dcterms:modified>
  <cp:revision>2</cp:revision>
  <dc:subject/>
  <dc:title>       </dc:title>
</cp:coreProperties>
</file>