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386080</wp:posOffset>
                </wp:positionV>
                <wp:extent cx="6824980" cy="995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9951120"/>
                          <a:chOff x="0" y="0"/>
                          <a:chExt cx="6824880" cy="99511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C:\Program Files\Microsoft Office\MEDIA\OFFICE14\Lines\BD21313_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0" y="205920"/>
                            <a:ext cx="235440" cy="96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C:\Program Files\Microsoft Office\MEDIA\OFFICE14\Lines\BD21313_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6920" y="72360"/>
                            <a:ext cx="237960" cy="9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3" descr="C:\Program Files\Microsoft Office\MEDIA\OFFICE14\Lines\BD21313_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0572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4" descr="C:\Program Files\Microsoft Office\MEDIA\OFFICE14\Lines\BD21313_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520" y="9617040"/>
                            <a:ext cx="660384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-30.4pt;width:537.4pt;height:783.55pt" coordorigin="-545,-608" coordsize="10748,15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443;top:-283;width:370;height:151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9828;top:-494;width:374;height:152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545;top:-608;width:10559;height: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385;top:14537;width:10399;height:5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不動產特種貨物及勞務稅自我檢查表</w:t>
      </w:r>
    </w:p>
    <w:p>
      <w:pPr>
        <w:pStyle w:val="ListParagraph"/>
        <w:numPr>
          <w:ilvl w:val="0"/>
          <w:numId w:val="2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您申報特種貨物及勞務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俗稱「奢侈稅」；以下簡稱特銷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先自我檢查是否屬於銷售持有期間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內之房屋及其坐落基地，或依法得核發建造執照之都市土地，除符合特銷稅條例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各款規定外，均應依法課徵特銷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常見應申報課稅之情形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：</w:t>
      </w:r>
    </w:p>
    <w:p>
      <w:pPr>
        <w:pStyle w:val="ListParagraph"/>
        <w:numPr>
          <w:ilvl w:val="0"/>
          <w:numId w:val="1"/>
        </w:numPr>
        <w:spacing w:lineRule="exact" w:line="480"/>
        <w:ind w:left="1134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配偶贈與</w:t>
      </w:r>
      <w:r>
        <w:rPr>
          <w:rFonts w:ascii="標楷體" w:hAnsi="標楷體" w:cs="標楷體" w:eastAsia="標楷體"/>
          <w:sz w:val="28"/>
          <w:szCs w:val="28"/>
        </w:rPr>
        <w:t>之不動產。</w:t>
      </w:r>
    </w:p>
    <w:p>
      <w:pPr>
        <w:pStyle w:val="ListParagraph"/>
        <w:numPr>
          <w:ilvl w:val="0"/>
          <w:numId w:val="1"/>
        </w:numPr>
        <w:spacing w:lineRule="exact" w:line="480"/>
        <w:ind w:left="1134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受贈取得之不動產。</w:t>
      </w:r>
    </w:p>
    <w:p>
      <w:pPr>
        <w:pStyle w:val="ListParagraph"/>
        <w:numPr>
          <w:ilvl w:val="0"/>
          <w:numId w:val="1"/>
        </w:numPr>
        <w:spacing w:lineRule="exact" w:line="480"/>
        <w:ind w:left="1134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不動產，所有權人與其配偶及未成年子女名下另有其他不動產。</w:t>
      </w:r>
    </w:p>
    <w:p>
      <w:pPr>
        <w:pStyle w:val="ListParagraph"/>
        <w:numPr>
          <w:ilvl w:val="0"/>
          <w:numId w:val="1"/>
        </w:numPr>
        <w:spacing w:lineRule="exact" w:line="480"/>
        <w:ind w:left="1134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僅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戶房地，但未辦竣戶籍登記或僅有所有權人或其配偶之直系尊親屬設籍。</w:t>
      </w:r>
    </w:p>
    <w:p>
      <w:pPr>
        <w:pStyle w:val="ListParagraph"/>
        <w:numPr>
          <w:ilvl w:val="0"/>
          <w:numId w:val="1"/>
        </w:numPr>
        <w:spacing w:lineRule="exact" w:line="480"/>
        <w:ind w:left="1134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僅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戶房地，但曾供營業及出租使用。</w:t>
      </w:r>
    </w:p>
    <w:p>
      <w:pPr>
        <w:pStyle w:val="ListParagraph"/>
        <w:numPr>
          <w:ilvl w:val="0"/>
          <w:numId w:val="1"/>
        </w:numPr>
        <w:spacing w:lineRule="exact" w:line="480"/>
        <w:ind w:left="1134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獨銷售停車位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為上述應申報課稅之情形，請於訂定銷售契約之次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向原所有權人戶籍所在地或營業人、機關團體所在地國稅局所屬分局、稽徵所申報繳納特銷稅。</w:t>
      </w:r>
    </w:p>
    <w:p>
      <w:pPr>
        <w:pStyle w:val="ListParagraph"/>
        <w:numPr>
          <w:ilvl w:val="0"/>
          <w:numId w:val="2"/>
        </w:numPr>
        <w:spacing w:lineRule="exact" w:line="48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期間的計算是從取得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動產完成移轉登記之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銷售契約訂定之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完成移轉登記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ListParagraph"/>
        <w:numPr>
          <w:ilvl w:val="0"/>
          <w:numId w:val="3"/>
        </w:numPr>
        <w:spacing w:lineRule="exact" w:line="4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期間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內，按房地銷售價格課徵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特銷稅稅額。</w:t>
      </w:r>
    </w:p>
    <w:p>
      <w:pPr>
        <w:pStyle w:val="ListParagraph"/>
        <w:numPr>
          <w:ilvl w:val="0"/>
          <w:numId w:val="3"/>
        </w:numPr>
        <w:spacing w:lineRule="exact" w:line="4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期間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按房地銷售價格課徵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特銷稅稅額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銷售不動產未依相關規定申報繳納，或利用各種不當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利用假贈與、假信託、假出租、人頭買賣、預告登記…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避課稅，國稅局得依時價或查得資料核定銷售價格及應納稅額，同時將視違章情節輕重，</w:t>
      </w:r>
      <w:bookmarkStart w:id="0" w:name="_GoBack"/>
      <w:r>
        <w:rPr>
          <w:rFonts w:ascii="標楷體" w:hAnsi="標楷體" w:cs="標楷體" w:eastAsia="標楷體"/>
          <w:b/>
          <w:sz w:val="28"/>
          <w:szCs w:val="28"/>
          <w:u w:val="single"/>
        </w:rPr>
        <w:t>按所漏稅額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倍以下罰鍰</w:t>
      </w:r>
      <w:bookmarkEnd w:id="0"/>
      <w:r>
        <w:rPr>
          <w:rFonts w:ascii="標楷體" w:hAnsi="標楷體" w:cs="標楷體" w:eastAsia="標楷體"/>
          <w:sz w:val="28"/>
          <w:szCs w:val="28"/>
        </w:rPr>
        <w:t>。提醒您切勿聽信不實建議，不當安排規避稅賦，以免得不償失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法令可至本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tbt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特種貨物及勞務稅專區」查詢。如有疑問，歡迎利用本局免費服務電話：</w:t>
      </w:r>
      <w:r>
        <w:rPr>
          <w:rFonts w:eastAsia="標楷體" w:cs="標楷體" w:ascii="標楷體" w:hAnsi="標楷體"/>
          <w:sz w:val="28"/>
          <w:szCs w:val="28"/>
        </w:rPr>
        <w:t>0800-000-321</w:t>
      </w:r>
      <w:r>
        <w:rPr>
          <w:rFonts w:ascii="標楷體" w:hAnsi="標楷體" w:cs="標楷體" w:eastAsia="標楷體"/>
          <w:sz w:val="28"/>
          <w:szCs w:val="28"/>
        </w:rPr>
        <w:t>，或逕向戶籍所在地國稅局分局、稽徵所洽詢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臺北國稅局關心您</w:t>
      </w:r>
    </w:p>
    <w:sectPr>
      <w:type w:val="nextPage"/>
      <w:pgSz w:w="11906" w:h="16838"/>
      <w:pgMar w:left="1276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ntbt.gov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8:00Z</dcterms:created>
  <dc:creator>李佩芬(NA11616)</dc:creator>
  <dc:description/>
  <cp:keywords/>
  <dc:language>en-US</dc:language>
  <cp:lastModifiedBy>ox01ox01</cp:lastModifiedBy>
  <cp:lastPrinted>2014-07-11T15:07:00Z</cp:lastPrinted>
  <dcterms:modified xsi:type="dcterms:W3CDTF">2014-07-11T07:08:00Z</dcterms:modified>
  <cp:revision>2</cp:revision>
  <dc:subject/>
  <dc:title>不動產特種貨物及勞務稅自我檢查表</dc:title>
</cp:coreProperties>
</file>