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3501390" cy="822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17pt;width:275.65pt;height:6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89725" cy="946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7395" cy="10029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1318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</w:rPr>
                                    <w:t xml:space="preserve"> 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74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17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3.4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</w:rPr>
                              <w:t xml:space="preserve"> 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74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717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3:00Z</dcterms:created>
  <dc:creator>ox01ox01</dc:creator>
  <dc:description/>
  <cp:keywords/>
  <dc:language>en-US</dc:language>
  <cp:lastModifiedBy>ox01ox01</cp:lastModifiedBy>
  <cp:lastPrinted>2015-05-07T15:27:00Z</cp:lastPrinted>
  <dcterms:modified xsi:type="dcterms:W3CDTF">2015-05-07T07:28:00Z</dcterms:modified>
  <cp:revision>6</cp:revision>
  <dc:subject/>
  <dc:title>  </dc:title>
</cp:coreProperties>
</file>