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98295</wp:posOffset>
                </wp:positionV>
                <wp:extent cx="2891155" cy="833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25.85pt;width:227.6pt;height:6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 xml:space="preserve"> 轉  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4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7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 xml:space="preserve"> 轉  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17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6:00Z</dcterms:created>
  <dc:creator>ox01ox01</dc:creator>
  <dc:description/>
  <cp:keywords/>
  <dc:language>en-US</dc:language>
  <cp:lastModifiedBy>ox01ox01</cp:lastModifiedBy>
  <dcterms:modified xsi:type="dcterms:W3CDTF">2015-06-11T07:53:00Z</dcterms:modified>
  <cp:revision>3</cp:revision>
  <dc:subject/>
  <dc:title>       </dc:title>
</cp:coreProperties>
</file>