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966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2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2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2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2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2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2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257300</wp:posOffset>
                </wp:positionV>
                <wp:extent cx="5257800" cy="9144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1049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12"/>
                                      <w:sz w:val="27"/>
                                      <w:szCs w:val="27"/>
                                    </w:rPr>
                                    <w:t xml:space="preserve">中華民國地政士公會全國聯合會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3"/>
                                    </w:rPr>
                                    <w:t>轉   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9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9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9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9"/>
                                    </w:rPr>
                                    <w:t>(7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9"/>
                                    </w:rPr>
                                    <w:t>104749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1047198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2pt;mso-wrap-distance-left:9.05pt;mso-wrap-distance-right:9.05pt;mso-wrap-distance-top:0pt;mso-wrap-distance-bottom:0pt;margin-top:9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1049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12"/>
                                <w:sz w:val="27"/>
                                <w:szCs w:val="27"/>
                              </w:rPr>
                              <w:t xml:space="preserve">中華民國地政士公會全國聯合會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</w:rPr>
                              <w:t>轉   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9"/>
                              </w:rPr>
                              <w:t>10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9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9"/>
                              </w:rPr>
                              <w:t>2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9"/>
                              </w:rPr>
                              <w:t>(7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9"/>
                              </w:rPr>
                              <w:t>104749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047198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22:00Z</dcterms:created>
  <dc:creator>ox01ox01</dc:creator>
  <dc:description/>
  <cp:keywords/>
  <dc:language>en-US</dc:language>
  <cp:lastModifiedBy>ox01ox01</cp:lastModifiedBy>
  <dcterms:modified xsi:type="dcterms:W3CDTF">2015-09-22T09:22:00Z</dcterms:modified>
  <cp:revision>3</cp:revision>
  <dc:subject/>
  <dc:title> </dc:title>
</cp:coreProperties>
</file>