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27432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99pt;width:215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5257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  <w:sz w:val="27"/>
                                      <w:szCs w:val="27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</w:rPr>
                                    <w:t>轉  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75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4720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90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  <w:sz w:val="27"/>
                                <w:szCs w:val="27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</w:rPr>
                              <w:t>轉  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75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4720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38:00Z</dcterms:created>
  <dc:creator>ox01ox01</dc:creator>
  <dc:description/>
  <cp:keywords/>
  <dc:language>en-US</dc:language>
  <cp:lastModifiedBy>ox01ox01</cp:lastModifiedBy>
  <dcterms:modified xsi:type="dcterms:W3CDTF">2015-11-11T09:44:00Z</dcterms:modified>
  <cp:revision>1</cp:revision>
  <dc:subject/>
  <dc:title>   </dc:title>
</cp:coreProperties>
</file>