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1257300</wp:posOffset>
                </wp:positionV>
                <wp:extent cx="2813050" cy="926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pt;margin-top:99pt;width:221.45pt;height:7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90320</wp:posOffset>
                </wp:positionV>
                <wp:extent cx="4567555" cy="737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756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72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101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75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721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50:00Z</dcterms:created>
  <dc:creator>ox01ox01</dc:creator>
  <dc:description/>
  <cp:keywords/>
  <dc:language>en-US</dc:language>
  <cp:lastModifiedBy>ox01ox01</cp:lastModifiedBy>
  <dcterms:modified xsi:type="dcterms:W3CDTF">2016-01-30T04:00:00Z</dcterms:modified>
  <cp:revision>3</cp:revision>
  <dc:subject/>
  <dc:title>         </dc:title>
</cp:coreProperties>
</file>