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25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98295</wp:posOffset>
                </wp:positionV>
                <wp:extent cx="3049905" cy="8591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5.85pt;width:240.1pt;height:6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41145</wp:posOffset>
                </wp:positionV>
                <wp:extent cx="3049905" cy="8591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1.35pt;width:240.1pt;height:6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411605</wp:posOffset>
                </wp:positionV>
                <wp:extent cx="3049905" cy="8591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4pt;margin-top:111.15pt;width:240.1pt;height:6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1:00Z</dcterms:created>
  <dc:creator>ox01ox01</dc:creator>
  <dc:description/>
  <cp:keywords/>
  <dc:language>en-US</dc:language>
  <cp:lastModifiedBy>ox01ox01</cp:lastModifiedBy>
  <dcterms:modified xsi:type="dcterms:W3CDTF">2016-03-11T07:55:00Z</dcterms:modified>
  <cp:revision>8</cp:revision>
  <dc:subject/>
  <dc:title>  </dc:title>
</cp:coreProperties>
</file>