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360805</wp:posOffset>
                </wp:positionV>
                <wp:extent cx="2961005" cy="953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2pt;margin-top:107.15pt;width:233.1pt;height: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518920</wp:posOffset>
                </wp:positionV>
                <wp:extent cx="2961005" cy="9531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05pt;margin-top:119.6pt;width:233.1pt;height: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351655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14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6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2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5.75pt;mso-wrap-distance-left:9.05pt;mso-wrap-distance-right:9.05pt;mso-wrap-distance-top:0pt;mso-wrap-distance-bottom:0pt;margin-top:117pt;mso-position-vertical-relative:text;margin-left:117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14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2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8:00Z</dcterms:created>
  <dc:creator>ox01ox01</dc:creator>
  <dc:description/>
  <cp:keywords/>
  <dc:language>en-US</dc:language>
  <cp:lastModifiedBy>ox01ox01</cp:lastModifiedBy>
  <dcterms:modified xsi:type="dcterms:W3CDTF">2016-05-24T08:53:00Z</dcterms:modified>
  <cp:revision>3</cp:revision>
  <dc:subject/>
  <dc:title>   </dc:title>
</cp:coreProperties>
</file>