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315085</wp:posOffset>
                </wp:positionV>
                <wp:extent cx="2583815" cy="9512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95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103.55pt;width:203.4pt;height:7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5775" cy="967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4351655" cy="581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1"/>
                              <w:gridCol w:w="2144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 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8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3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45.75pt;mso-wrap-distance-left:9.05pt;mso-wrap-distance-right:9.05pt;mso-wrap-distance-top:0pt;mso-wrap-distance-bottom:0pt;margin-top:117pt;mso-position-vertical-relative:text;margin-left:117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6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1"/>
                        <w:gridCol w:w="2144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4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 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8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3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52:00Z</dcterms:created>
  <dc:creator>ox01ox01</dc:creator>
  <dc:description/>
  <cp:keywords/>
  <dc:language>en-US</dc:language>
  <cp:lastModifiedBy>ox01ox01</cp:lastModifiedBy>
  <dcterms:modified xsi:type="dcterms:W3CDTF">2016-07-05T09:57:00Z</dcterms:modified>
  <cp:revision>4</cp:revision>
  <dc:subject/>
  <dc:title> </dc:title>
</cp:coreProperties>
</file>