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29385</wp:posOffset>
                </wp:positionV>
                <wp:extent cx="2508250" cy="8845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12.55pt;width:197.45pt;height:6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468755</wp:posOffset>
                </wp:positionV>
                <wp:extent cx="435165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14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3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115.65pt;mso-position-vertical-relative:text;margin-left:110.5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14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3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0:00Z</dcterms:created>
  <dc:creator>ox01ox01</dc:creator>
  <dc:description/>
  <cp:keywords/>
  <dc:language>en-US</dc:language>
  <cp:lastModifiedBy>ox01ox01</cp:lastModifiedBy>
  <dcterms:modified xsi:type="dcterms:W3CDTF">2016-07-06T03:39:00Z</dcterms:modified>
  <cp:revision>2</cp:revision>
  <dc:subject/>
  <dc:title>  </dc:title>
</cp:coreProperties>
</file>