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429385</wp:posOffset>
                </wp:positionV>
                <wp:extent cx="2335530" cy="9366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112.55pt;width:183.85pt;height:7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5775" cy="967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3515</wp:posOffset>
                </wp:positionH>
                <wp:positionV relativeFrom="paragraph">
                  <wp:posOffset>1539875</wp:posOffset>
                </wp:positionV>
                <wp:extent cx="4351655" cy="5810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31"/>
                              <w:gridCol w:w="2144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</w:rPr>
                                    <w:t xml:space="preserve">中華民國地政士公會全國聯合會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轉 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3" w:right="48" w:hanging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809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803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5pt;height:45.75pt;mso-wrap-distance-left:9.05pt;mso-wrap-distance-right:9.05pt;mso-wrap-distance-top:0pt;mso-wrap-distance-bottom:0pt;margin-top:121.25pt;mso-position-vertical-relative:text;margin-left:114.45pt;mso-position-horizontal-relative:text">
                <v:textbox inset="0.00486111111111111in,0.00486111111111111in,0.00486111111111111in,0.00486111111111111in">
                  <w:txbxContent>
                    <w:tbl>
                      <w:tblPr>
                        <w:tblW w:w="6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31"/>
                        <w:gridCol w:w="2144"/>
                      </w:tblGrid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4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</w:rPr>
                              <w:t xml:space="preserve">中華民國地政士公會全國聯合會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轉 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3" w:right="48" w:hanging="5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全地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809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3" w:right="48"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803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16:00Z</dcterms:created>
  <dc:creator>ox01ox01</dc:creator>
  <dc:description/>
  <cp:keywords/>
  <dc:language>en-US</dc:language>
  <cp:lastModifiedBy>ox01ox01</cp:lastModifiedBy>
  <dcterms:modified xsi:type="dcterms:W3CDTF">2016-07-06T03:29:00Z</dcterms:modified>
  <cp:revision>2</cp:revision>
  <dc:subject/>
  <dc:title>      </dc:title>
</cp:coreProperties>
</file>