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1369695</wp:posOffset>
                </wp:positionV>
                <wp:extent cx="2577465" cy="916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65pt;margin-top:107.85pt;width:202.9pt;height:7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6653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272415</wp:posOffset>
                </wp:positionV>
                <wp:extent cx="448818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30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1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5.75pt;mso-wrap-distance-left:9.05pt;mso-wrap-distance-right:9.05pt;mso-wrap-distance-top:0pt;mso-wrap-distance-bottom:0pt;margin-top:21.45pt;mso-position-vertical-relative:text;margin-left:115.3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30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967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7:00Z</dcterms:created>
  <dc:creator>user_f</dc:creator>
  <dc:description/>
  <cp:keywords/>
  <dc:language>en-US</dc:language>
  <cp:lastModifiedBy>user_f</cp:lastModifiedBy>
  <dcterms:modified xsi:type="dcterms:W3CDTF">2016-09-23T08:03:00Z</dcterms:modified>
  <cp:revision>3</cp:revision>
  <dc:subject/>
  <dc:title/>
</cp:coreProperties>
</file>