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-131445</wp:posOffset>
                </wp:positionV>
                <wp:extent cx="448818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1"/>
                              <w:gridCol w:w="2300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8" w:right="48" w:hanging="0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45.75pt;mso-wrap-distance-left:9.05pt;mso-wrap-distance-right:9.05pt;mso-wrap-distance-top:0pt;mso-wrap-distance-bottom:0pt;margin-top:-10.35pt;mso-position-vertical-relative:text;margin-left:90.75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6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1"/>
                        <w:gridCol w:w="2300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4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>中華民國地政士公會全國聯合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8" w:right="48" w:hanging="0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right="48" w:hanging="5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right="48" w:hanging="5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26:00Z</dcterms:created>
  <dc:creator>user_f</dc:creator>
  <dc:description/>
  <dc:language>en-US</dc:language>
  <cp:lastModifiedBy>user_f</cp:lastModifiedBy>
  <dcterms:modified xsi:type="dcterms:W3CDTF">2016-09-22T03:28:00Z</dcterms:modified>
  <cp:revision>3</cp:revision>
  <dc:subject/>
  <dc:title/>
</cp:coreProperties>
</file>