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681355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8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8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記原因標準用語廢止徵收修正規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ge">
                  <wp:posOffset>1485900</wp:posOffset>
                </wp:positionV>
                <wp:extent cx="6189980" cy="239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3840"/>
                              <w:gridCol w:w="504"/>
                              <w:gridCol w:w="505"/>
                              <w:gridCol w:w="504"/>
                              <w:gridCol w:w="505"/>
                              <w:gridCol w:w="2422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登記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（代碼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意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標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建物標示部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土地建物所有權部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土地建物他項權利部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廢止徵收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因廢止徵收回復所有權之登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土地建物他項權利部之廢止徵收僅限依土地徵收條例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條但書規定所為之登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碼：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碼註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600011--**N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88.5pt;mso-wrap-distance-left:9pt;mso-wrap-distance-right:9pt;mso-wrap-distance-top:0pt;mso-wrap-distance-bottom:0pt;margin-top:117pt;mso-position-vertical-relative:page;margin-left:-22.8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3840"/>
                        <w:gridCol w:w="504"/>
                        <w:gridCol w:w="505"/>
                        <w:gridCol w:w="504"/>
                        <w:gridCol w:w="505"/>
                        <w:gridCol w:w="2422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登記原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代碼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意義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標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建物標示部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土地建物所有權部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土地建物他項權利部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廢止徵收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因廢止徵收回復所有權之登記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土地建物他項權利部之廢止徵收僅限依土地徵收條例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條但書規定所為之登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碼：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FA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碼註記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600011--**N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2:00Z</dcterms:created>
  <dc:creator>301000000A</dc:creator>
  <dc:description/>
  <cp:keywords/>
  <dc:language>en-US</dc:language>
  <cp:lastModifiedBy>Lenovo User</cp:lastModifiedBy>
  <cp:lastPrinted>2012-09-07T11:27:00Z</cp:lastPrinted>
  <dcterms:modified xsi:type="dcterms:W3CDTF">2012-09-07T03:32:00Z</dcterms:modified>
  <cp:revision>2</cp:revision>
  <dc:subject>登記原因標準用語廢止徵收修正規定</dc:subject>
  <dc:title>登記原因標準用語廢止徵收修正規定</dc:title>
</cp:coreProperties>
</file>