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8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8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2:00Z</dcterms:created>
  <dc:creator>301000000A</dc:creator>
  <dc:description/>
  <cp:keywords/>
  <dc:language>en-US</dc:language>
  <cp:lastModifiedBy>Lenovo User</cp:lastModifiedBy>
  <cp:lastPrinted>2012-09-07T11:27:00Z</cp:lastPrinted>
  <dcterms:modified xsi:type="dcterms:W3CDTF">2012-09-07T06:07:00Z</dcterms:modified>
  <cp:revision>4</cp:revision>
  <dc:subject>登記原因標準用語廢止徵收修正規定</dc:subject>
  <dc:title>登記原因標準用語廢止徵收修正規定</dc:title>
</cp:coreProperties>
</file>