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5340" cy="1008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5340" cy="1012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5340" cy="1012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5340" cy="1012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5340" cy="1012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5340" cy="1012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5340" cy="10125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5340" cy="10125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5340" cy="10125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5340" cy="10125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94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5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0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94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5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1:00Z</dcterms:created>
  <dc:creator>TIGER-XP</dc:creator>
  <dc:description/>
  <cp:keywords/>
  <dc:language>en-US</dc:language>
  <cp:lastModifiedBy>TIGER-XP</cp:lastModifiedBy>
  <dcterms:modified xsi:type="dcterms:W3CDTF">2012-10-02T08:19:00Z</dcterms:modified>
  <cp:revision>2</cp:revision>
  <dc:subject/>
  <dc:title>          </dc:title>
</cp:coreProperties>
</file>